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0" w:leader="none"/>
        </w:tabs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20"/>
          <w:szCs w:val="20"/>
        </w:rPr>
        <w:t xml:space="preserve">Bruchsal, den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TIME \@"dd.MM.yyyy"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31.07.2026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Spacing"/>
        <w:rPr>
          <w:rFonts w:ascii="Bradley Hand ITC" w:hAnsi="Bradley Hand ITC"/>
          <w:b/>
          <w:b/>
          <w:sz w:val="52"/>
          <w:szCs w:val="52"/>
        </w:rPr>
      </w:pPr>
      <w:r>
        <w:rPr>
          <w:rFonts w:ascii="Bradley Hand ITC" w:hAnsi="Bradley Hand ITC"/>
          <w:b/>
          <w:sz w:val="52"/>
          <w:szCs w:val="52"/>
        </w:rPr>
        <w:t>Ferienplan für das Schuljahr 2024/2025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Ferienplan ist der </w:t>
      </w:r>
      <w:r>
        <w:rPr>
          <w:rFonts w:cs="Arial" w:ascii="Arial" w:hAnsi="Arial"/>
          <w:b/>
          <w:sz w:val="24"/>
          <w:szCs w:val="24"/>
        </w:rPr>
        <w:t>erste und letzte Ferientag</w:t>
      </w:r>
      <w:r>
        <w:rPr>
          <w:rFonts w:cs="Arial" w:ascii="Arial" w:hAnsi="Arial"/>
          <w:sz w:val="24"/>
          <w:szCs w:val="24"/>
        </w:rPr>
        <w:t xml:space="preserve"> aufgeführt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beinhaltet 8 bewegliche Ferientage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iertag</w:t>
        <w:tab/>
        <w:tab/>
        <w:tab/>
        <w:t xml:space="preserve">         Donnerstag, 03.10.2024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ückentag                           Freitag, 04.10.2024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bstferien</w:t>
        <w:tab/>
        <w:tab/>
        <w:tab/>
        <w:t>Montag, 28.10.2024 – Freitag, 01.11.2024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hnachtsferien</w:t>
        <w:tab/>
        <w:tab/>
        <w:t>Montag, 23.12.2023 – Freitag, 03.01.2025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iertag                                Montag, 06.01.2025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hingsferien</w:t>
        <w:tab/>
        <w:tab/>
        <w:tab/>
        <w:t>Montag, 03.03.2025 – Freitag, 07.03.2025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erferien</w:t>
        <w:tab/>
        <w:tab/>
        <w:tab/>
        <w:tab/>
        <w:t>Montag, 14.04.2025 – Freitag, 25.04.2025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iertag</w:t>
        <w:tab/>
        <w:tab/>
        <w:tab/>
        <w:tab/>
        <w:t>Donnerstag, 01.05.2025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ückentag                           Freitag, 02.05.2025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iertag</w:t>
        <w:tab/>
        <w:tab/>
        <w:tab/>
        <w:tab/>
        <w:t>Donnerstag, 29.05.2025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ückentag                           Freitag, 30.05.2025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iertag                                Montag, 09.06.2025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fingstferien</w:t>
        <w:tab/>
        <w:tab/>
        <w:tab/>
        <w:t>Dienstag, 10.06.2025 – Freitag, 20.06.2025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Arial" w:ascii="Arial" w:hAnsi="Arial"/>
          <w:sz w:val="28"/>
          <w:szCs w:val="28"/>
        </w:rPr>
        <w:t xml:space="preserve">Sommerferien </w:t>
        <w:tab/>
        <w:tab/>
        <w:tab/>
        <w:t>Donnerstag, 31.07.2025 – Freitag, 12.09.2025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1599565" cy="1301115"/>
            <wp:effectExtent l="0" t="0" r="0" b="0"/>
            <wp:docPr id="1" name="Grafik 2" descr="\\K1SVN033\Home_BRUKBS$\BRUKBS001\Pictures\Ferien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\\K1SVN033\Home_BRUKBS$\BRUKBS001\Pictures\Ferien 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66" w:right="1134" w:gutter="0" w:header="0" w:top="153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76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51"/>
      <w:gridCol w:w="2551"/>
      <w:gridCol w:w="2552"/>
    </w:tblGrid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Adresse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Telefon / Telefax</w:t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119630</wp:posOffset>
                </wp:positionH>
                <wp:positionV relativeFrom="paragraph">
                  <wp:posOffset>-29845</wp:posOffset>
                </wp:positionV>
                <wp:extent cx="1085215" cy="539750"/>
                <wp:effectExtent l="0" t="0" r="0" b="0"/>
                <wp:wrapNone/>
                <wp:docPr id="3" name="Grafik 4" descr="C:\Users\BRUKBS052\AppData\Local\Microsoft\Windows\Temporary Internet Files\Content.Outlook\Z29JS8RH\landkreis-karlsruh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4" descr="C:\Users\BRUKBS052\AppData\Local\Microsoft\Windows\Temporary Internet Files\Content.Outlook\Z29JS8RH\landkreis-karlsruh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E-Mail / Internet</w:t>
          </w:r>
        </w:p>
      </w:tc>
    </w:tr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Forster Straße 10</w:t>
          </w:r>
        </w:p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76646 Bruchsal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0721 - 936 63130</w:t>
          </w:r>
        </w:p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0721 - 936 63299</w:t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hyperlink r:id="rId2">
            <w:r>
              <w:rPr>
                <w:rStyle w:val="InternetLink"/>
                <w:rFonts w:eastAsia="Calibri" w:cs="Tahoma" w:ascii="Tahoma" w:hAnsi="Tahoma"/>
                <w:kern w:val="0"/>
                <w:sz w:val="14"/>
                <w:szCs w:val="14"/>
                <w:lang w:val="de-DE" w:eastAsia="en-US" w:bidi="ar-SA"/>
              </w:rPr>
              <w:t>schulleitung@kbs-bruchsal.de</w:t>
            </w:r>
          </w:hyperlink>
        </w:p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www.kbs-bruchsal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4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  <w:r>
      <w:rPr/>
      <w:drawing>
        <wp:inline distT="0" distB="0" distL="0" distR="0">
          <wp:extent cx="5972810" cy="163258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3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856a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7600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7600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7600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07c59"/>
    <w:rPr>
      <w:color w:val="0000FF" w:themeColor="hyperlink"/>
      <w:u w:val="singl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856a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760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760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760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d73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9e26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d7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chulleitung@kbs-bruchsal.de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DA4C7D-BAB5-4E1E-A10F-01EA620BE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826</Characters>
  <CharactersWithSpaces>956</CharactersWithSpaces>
  <Paragraphs>1</Paragraphs>
  <Company>K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28:00Z</dcterms:created>
  <dc:creator>Heil, Ivonne</dc:creator>
  <dc:description/>
  <dc:language>en-US</dc:language>
  <cp:lastModifiedBy>Orth, Carolin</cp:lastModifiedBy>
  <cp:lastPrinted>2023-09-12T04:53:00Z</cp:lastPrinted>
  <dcterms:modified xsi:type="dcterms:W3CDTF">2024-07-19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